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ء امين رشي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ى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تسام رشيد مجيد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راهيم حمدي ابراهيم غي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بو الحكم مؤيد محمد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ثار محمد عب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حسين علي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حمد عباس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شوقي جاس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علاء كريم شي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فاضل عل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امة عادل دخيل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برق عبد الرحمن نايف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حسن كاظم شنت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راء عادل خلف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فرحان دحلوس ثج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هيثم رشي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اكرم ابراهي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خليل علي 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زيد خ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عيل طه احمد اسماع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هان حسن عبد الله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ا حسين مطش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حيدر علو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صباح طه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قادر عيدان و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اني حسين صالح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نة محمد دا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نه اياد عيدان حم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 نجم عبيد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ميرة قاسم غائب طعم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ار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فال كاظم فاضل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مار علي درباس مص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ات فاضل مهدي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ة ابراهيم عبد الرزاق عبد ال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سر غالب كريم جل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ه احمد حسين كم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ه مهدي نوار حا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راء تحرير عبد الرحمن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راء حامد صالح مصطف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سام نزار حسين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سمة عقيل فاضل ضا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احمد عبد الله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رياض علي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سليمان ابراهيم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عامر سلمان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غريد محمود جو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ماره كريم مولود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بار احمد نجم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نان نزار مالك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ذيفة اياد اسماعيل غفو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حسين شكر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عبد مزه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ناجح ياس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ين رحيم حاك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دية فاضل خالد دفل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ة علي اسماعيل طاه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ة كاظم جو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ه جلال ا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ين قاسم محمد علي اس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نين مقداد عبد بول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ين نمير ابراهيم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يدر هلال وذاح سلط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ليل ابراهيم ادهم محم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ليل فيصل علي ش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حام جعفر صادق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سعد حميد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سعد محي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</w:t>
            </w: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عباس مسعود مرو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محمد سلمان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محمد عواد عبد ال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نيا شهاب داود هات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نيا فيصل مجباس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ذياب محمد جميل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حاب احمد صيهود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جاسم محمد يا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سل زهير علي ول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شنيف محمد عنفو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محمد محسن بد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مية مزهر عبد الله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شا حيدر احمد ها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شا محمد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لك نصر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فل شنيف محمد عنفو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قيه محمود خضير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واء حسين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ونق مجيد نوري منش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ؤى ثامر حرب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ؤى صفاء احمد مصطف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من جاسم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حميد علي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سعد عبد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عباس شفيق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ة صبحي قاسم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زياد طارق برجس ابراهي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اسماعيل ابراهيم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زيد خلف فا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ستار ابراهيم مو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علي عبد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زبنة  طلال احمد مشك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ه قاسم احمد ع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ة عل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ة يونس يعقو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احمد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حيدر خضير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عبد الرضا خلف ري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عدي مهدي صالح مجر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لوان اسماعيل علي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مر محمود حسن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وزان نزهان خليل ابراهي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الدين سالم مجي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خماس نور عل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زيد خلاف شج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سعد محمد توفي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منذر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اكر محمود حكمت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مس قاسم مرعي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هد خليل اسماعيل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ادق عبد الله محمود كلي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احب مدحت  محمد علي مصطف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با ابراهيم مهدي عبد الل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با كاظم حسن دند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ا جاسم 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حى شندي فهد 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طامي احمد حسين كن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ئشة خميس محمود 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ئشه عبد الله شاكر حم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باس علي حسين جز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د الاله عدنان شج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ير سعدي حسين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ير صلاح مخيب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دنان حسين علي بطي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احمد ظ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صالح ابراهيم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كريم موسى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محمد عباس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اء محمد علي جمع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اد صافي مساعد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احمد جعفر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حافظ محمو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هيلان مطشر ن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هود عباس فاضل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ادة فارس خرموش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فران راسم سلمان ناص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تن عباس سلمان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تن عبد الرحمن ج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ديه طاهر خضير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 صباح عباس ط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bidi="ar-IQ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ح عبد الرحمن حمي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يصل محمو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اسم  عباس ضاري جاسم مط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صي علي محجوب هج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ار احمد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ار جاسم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مى هادي فهد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زن حامد محمود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هر حاتم يوسف 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حمد كريم 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ياد حمدان يا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حمد حافظ محمد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تحن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خليل ابراهيم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رعد اسماعيل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سهيل حاتم مطل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علي محان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فرات صالح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حمد قاسم اسماعيل راض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نزار عايش م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ود كريم جلوب سبا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م حميد عب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د احمد بر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وه غضبان مغي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يم نجم هادي ن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ابراهيم هن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احمد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خميس راضي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علي وهيب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فالح قدوري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صطفى ولي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لاك موفق عارف 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تظر طاهر حسن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ى طه رشي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ها رعد احمد ذياب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ند حسين نايف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يب مجيد جميل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اده زيدان خلف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بأ سعد ابراهيم عبد ال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براس يوسف مهدي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جلاء صبحي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حن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دى ساجر داود مشع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هى ثاير حسن ند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ورا سعد جريا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سن عباس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سن علي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وميد شلو حاج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ضياء كاظم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فل عدنان علي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ارون خيام هارون سلي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به رائد عاص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به مهند عبد الرزاق حس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ى خليل هاشم 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ى سطوان صالح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حسن عناد يعق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علاء الدين احم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هاشم محمد مره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مسه قاسم حاتم مطل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ثم جاسم محمد ط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ثم كريم شكر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ديان جاسم حمادي فيا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داد عبدالله علي طع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سام عبد الخالق طالب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ضاح طالب علي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ليد نزار مالك رفع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فاء جهاد ام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خ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هاد ناجي عبد الكريم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ياسمين مهدي صالح حس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نى مثنى محسن م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راقي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ماشاءالله عبد الباري خال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ن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ن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ه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نو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ن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ئ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ه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ز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دع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ح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ح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ث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ــ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ـ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 w:val="20"/>
                <w:szCs w:val="20"/>
                <w:rtl w:val="true"/>
              </w:rPr>
              <w:t>راسب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الغياب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قد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اد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ئ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از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ع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زا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ل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ـ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ـ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ـ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ـ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ـ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ـ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ستضافة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عل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78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سام صالح محمد عبا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1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0/11/2014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وسف مذري علي حي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1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6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89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b/>
                <w:bCs/>
                <w:lang w:bidi="ar-IQ"/>
              </w:rPr>
              <w:t>26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هدى محمود ابراهيم خل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8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ليزان نبيل ميكائيل كر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76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نين هيثم عزيز حسو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8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/1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يم حسن نصر الله محم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غفران محمد علي داو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غفران فهمي سمين وها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b/>
                <w:bCs/>
                <w:lang w:bidi="ar-IQ"/>
              </w:rPr>
              <w:t>94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يلان ثاير محمد حسي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حمد عبد السلام عبد الله رزيج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مر سعيد صالح كر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لي سليم حسين سلو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7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Cs/>
                <w:lang w:bidi="ar-IQ"/>
              </w:rPr>
              <w:t>8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سام احمد طه در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6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1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صفاء فيصل احمد محم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2/1/2015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غد احمد ظاه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2/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دريس خليل ابراه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7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13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ونق ماجد دحا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خ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13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حق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lang w:bidi="ar-IQ"/>
              </w:rPr>
              <w:t>3903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7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8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4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بارق ن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دين كريم ضبا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73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7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8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4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تعد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شي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رق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ستضا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امع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خرى</w:t>
      </w:r>
    </w:p>
    <w:tbl>
      <w:tblPr>
        <w:bidiVisual w:val="true"/>
        <w:tblW w:w="1041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5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لاحظات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مد علي كاظم مهد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ش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8/20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طفى وليد عداي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13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4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3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5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86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3/20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هراء سعد عزيز مصطفى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24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89/12/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با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578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3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5/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86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3/20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راء علي كاطع فرج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88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2/1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502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2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3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ن محمد يوس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لغي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6706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24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8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/11/20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من عامر رشيد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3/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67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11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2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9/1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اطمة محمد احمد حس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73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b/>
                <w:bCs/>
                <w:sz w:val="24"/>
                <w:szCs w:val="24"/>
                <w:lang w:bidi="ar-IQ"/>
              </w:rPr>
              <w:t>25/2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اسماعيل كاظم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30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/3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س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ي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كريم عيسى عب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عباس عبد الرزاق جوا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د نوري حمادي يوس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اء سعدي حسين علوا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 علي احمد محم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بد السلام محمد خليل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نت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 xml:space="preserve">م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عقيل عبدالستار سعيد الزبيدي </w:t>
    </w:r>
    <w:r>
      <w:rPr>
        <w:rFonts w:cs="Arial" w:ascii="Arial" w:hAnsi="Arial"/>
        <w:b/>
        <w:bCs/>
        <w:rtl w:val="true"/>
        <w:lang w:bidi="ar-IQ"/>
      </w:rPr>
      <w:t>)</w:t>
      <w:tab/>
      <w:t xml:space="preserve">    </w:t>
      <w:tab/>
      <w:t xml:space="preserve">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 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حمد يوسف حاجم  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طقس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ومناخ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الاو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م</w:t>
    </w:r>
    <w:r>
      <w:rPr>
        <w:b/>
        <w:bCs/>
        <w:sz w:val="26"/>
        <w:szCs w:val="26"/>
        <w:rtl w:val="true"/>
        <w:lang w:bidi="ar-IQ"/>
      </w:rPr>
      <w:t>.</w:t>
    </w:r>
    <w:r>
      <w:rPr>
        <w:b/>
        <w:b/>
        <w:bCs/>
        <w:sz w:val="26"/>
        <w:sz w:val="26"/>
        <w:szCs w:val="26"/>
        <w:rtl w:val="true"/>
        <w:lang w:bidi="ar-IQ"/>
      </w:rPr>
      <w:t>م</w:t>
    </w:r>
    <w:r>
      <w:rPr>
        <w:b/>
        <w:bCs/>
        <w:sz w:val="26"/>
        <w:szCs w:val="26"/>
        <w:rtl w:val="true"/>
        <w:lang w:bidi="ar-IQ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عقيل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عبدالستار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زبيدي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01:00Z</dcterms:created>
  <dc:creator>Shamfuture</dc:creator>
  <dc:description/>
  <cp:keywords/>
  <dc:language>en-US</dc:language>
  <cp:lastModifiedBy>GEO1</cp:lastModifiedBy>
  <cp:lastPrinted>2015-05-22T22:55:00Z</cp:lastPrinted>
  <dcterms:modified xsi:type="dcterms:W3CDTF">2015-05-24T09:35:00Z</dcterms:modified>
  <cp:revision>4</cp:revision>
  <dc:subject/>
  <dc:title/>
</cp:coreProperties>
</file>